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lWeb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48"/>
          <w:szCs w:val="48"/>
        </w:rPr>
        <w:t xml:space="preserve">Tarpa természeti, földrajzi és gazdasági viszonyai </w:t>
      </w:r>
    </w:p>
    <w:p>
      <w:pPr>
        <w:pStyle w:val="Norm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lWeb"/>
              <w:spacing w:before="75" w:after="280"/>
              <w:rPr>
                <w:rFonts w:ascii="Arial" w:hAnsi="Arial" w:cs="Arial"/>
                <w:sz w:val="15"/>
                <w:szCs w:val="15"/>
              </w:rPr>
            </w:pPr>
            <w:r>
              <w:rPr/>
              <w:t xml:space="preserve">A területnek ez a </w:t>
            </w:r>
            <w:r>
              <w:rPr>
                <w:b/>
                <w:bCs/>
              </w:rPr>
              <w:t>vizekben való bősége</w:t>
            </w:r>
            <w:r>
              <w:rPr/>
              <w:t xml:space="preserve"> sajátosan alakította a tarpai emberek életét. "A város a szatmári oldal felől a Tiszán túl lévő helységektől árvizes időkben annyira elzárattatik a Tisza által, hogy sem egy sem más módon Szatmár vármegyébe a nép által nem mehet," "... ritkán lehet révet tartani Tarpa és Kisar Tarpának sok kárt okozott a folyó: </w:t>
            </w:r>
            <w:r>
              <w:rPr>
                <w:b/>
                <w:bCs/>
              </w:rPr>
              <w:t>vetését elmosta</w:t>
            </w:r>
            <w:r>
              <w:rPr/>
              <w:t xml:space="preserve">, határát a Tisza vize egy évben </w:t>
            </w:r>
            <w:r>
              <w:rPr>
                <w:b/>
                <w:bCs/>
              </w:rPr>
              <w:t>többször is elborította</w:t>
            </w:r>
            <w:r>
              <w:rPr/>
              <w:t xml:space="preserve">. A folyó azonban hasznot is hajtott a településnek: területüket azokkal a </w:t>
            </w:r>
            <w:r>
              <w:rPr>
                <w:b/>
                <w:bCs/>
              </w:rPr>
              <w:t>'szegekkel',</w:t>
            </w:r>
            <w:r>
              <w:rPr/>
              <w:t xml:space="preserve"> melyeket a Tisza járása szakított ki és vetett át a túlsó parthoz az ariak és csekeiek határából." A Tiszának ez a játéka olyan idézett elő Tarpa életében, hogy a XVIII. sz. végén területe már nem volt határos a folyóval. </w:t>
              <w:br/>
              <w:t xml:space="preserve">    A tarpaiak a XVIII. sz. folyamán is emlegetik, hogy </w:t>
            </w:r>
            <w:r>
              <w:rPr>
                <w:b/>
                <w:bCs/>
              </w:rPr>
              <w:t>határuk szűk, szántóföldjük sovány</w:t>
            </w:r>
            <w:r>
              <w:rPr/>
              <w:t xml:space="preserve"> csak saját szükségletükre éppen elég. </w:t>
            </w:r>
            <w:r>
              <w:rPr>
                <w:b/>
                <w:bCs/>
              </w:rPr>
              <w:t xml:space="preserve">Gyümölcseikről </w:t>
            </w:r>
            <w:r>
              <w:rPr/>
              <w:t xml:space="preserve">és erdeikről azonban </w:t>
            </w:r>
            <w:r>
              <w:rPr>
                <w:b/>
                <w:bCs/>
              </w:rPr>
              <w:t>nagy megelégedéssel szólnak</w:t>
            </w:r>
            <w:r>
              <w:rPr/>
              <w:t xml:space="preserve">. </w:t>
            </w:r>
            <w:r>
              <w:rPr>
                <w:b/>
                <w:bCs/>
              </w:rPr>
              <w:t>Van három tölgyes erdőjük</w:t>
            </w:r>
            <w:r>
              <w:rPr/>
              <w:t xml:space="preserve">, melyek közül csak egyet használhatnak szabadon, a </w:t>
            </w:r>
            <w:r>
              <w:rPr>
                <w:b/>
                <w:bCs/>
              </w:rPr>
              <w:t>Hegy-erdő</w:t>
            </w:r>
            <w:r>
              <w:rPr/>
              <w:t xml:space="preserve">t, melynek mind tüzi-, mind épületfája elegendő, s ez adja a nyersanyagot Tarpa iparához a </w:t>
            </w:r>
            <w:r>
              <w:rPr>
                <w:b/>
                <w:bCs/>
              </w:rPr>
              <w:t>zsindelyhasításhoz</w:t>
            </w:r>
            <w:r>
              <w:rPr/>
              <w:t xml:space="preserve"> és </w:t>
            </w:r>
            <w:r>
              <w:rPr>
                <w:b/>
                <w:bCs/>
              </w:rPr>
              <w:t>hordókészítéshez</w:t>
            </w:r>
            <w:r>
              <w:rPr/>
              <w:t>. Tarpa faiparának méreteiről tanúskodik a következő néhány adat.</w:t>
            </w:r>
          </w:p>
          <w:p>
            <w:pPr>
              <w:pStyle w:val="Norm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096375" cy="681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681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/>
              <w:t>Hegy-erdő</w:t>
            </w:r>
          </w:p>
          <w:p>
            <w:pPr>
              <w:pStyle w:val="Norml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/>
              <w:t>Bethien István idején 8 tarpai jobbágy mentesült a jobbágyi szolgálatok alól, s köteles volt évente 6000 zsindelyt készíteni. Vagy például 1703. őszén Rákóczi rendelt náluk a hegyaljai szüretre 1406 "beregszászi forma hordókat". Egy 1755-ből való írás azt mondja a tarpaiakról, hogy nagy gyümölcsöseik vannak, melyből Szép hasznot vesznek.</w:t>
            </w:r>
            <w:r>
              <w:rPr>
                <w:b/>
                <w:bCs/>
              </w:rPr>
              <w:t xml:space="preserve"> Tarpa a leggyümölcstermőbb hely egész Szatmárban</w:t>
            </w:r>
            <w:r>
              <w:rPr/>
              <w:t>, úgy hogy a lakosok nem szántással, hanem gyümölcshordozással keresik kenyerüket.</w:t>
            </w:r>
          </w:p>
          <w:p>
            <w:pPr>
              <w:pStyle w:val="Norm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096375" cy="681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681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 település határában meghúzódó gyümölcsös (alma)</w:t>
            </w:r>
          </w:p>
          <w:p>
            <w:pPr>
              <w:pStyle w:val="Norm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br/>
              <w:t>(A tarpai almáskert légifelvétele)</w:t>
            </w:r>
          </w:p>
          <w:p>
            <w:pPr>
              <w:pStyle w:val="Norml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/>
              <w:t xml:space="preserve">A falu mindig több </w:t>
            </w:r>
            <w:r>
              <w:rPr>
                <w:b/>
                <w:bCs/>
              </w:rPr>
              <w:t>marhá</w:t>
            </w:r>
            <w:r>
              <w:rPr/>
              <w:t xml:space="preserve">t tartott, mint amennyire kisméretű földműveléséhez szüksége volt mert lakosai nem a sovány föld hasznából éltek, hanem kereskedtek és fuvaroztak. Gyümölccsel, hordódongával kereskedetek, melyeket a Tisza vizén </w:t>
            </w:r>
            <w:r>
              <w:rPr>
                <w:b/>
                <w:bCs/>
              </w:rPr>
              <w:t xml:space="preserve">"szályakon" szállítottak </w:t>
            </w:r>
            <w:r>
              <w:rPr/>
              <w:t xml:space="preserve">s ismerték szekereiket "Felső Magyarországnak nagyobb részein, mert ők lettek a </w:t>
            </w:r>
            <w:r>
              <w:rPr>
                <w:b/>
                <w:bCs/>
              </w:rPr>
              <w:t>máramarosi só és a beregszászi bor szállítói</w:t>
            </w:r>
            <w:r>
              <w:rPr/>
              <w:t xml:space="preserve"> is." A tarpai </w:t>
            </w:r>
            <w:r>
              <w:rPr>
                <w:b/>
                <w:bCs/>
              </w:rPr>
              <w:t>Nagy-hegy</w:t>
            </w:r>
            <w:r>
              <w:rPr/>
              <w:t xml:space="preserve"> a falutól körülbelül két kilométerre található. A tengerszint feletti mgassága mindössze 154 méter. Vulkáni eredetű kőanyaga dácit, 5 kőfejtőiből származik a</w:t>
            </w:r>
            <w:r>
              <w:rPr>
                <w:b/>
                <w:bCs/>
              </w:rPr>
              <w:t xml:space="preserve"> híres tarpai kő</w:t>
            </w:r>
            <w:r>
              <w:rPr/>
              <w:t xml:space="preserve">, mely a egész település fontos építőanyaga a középkortól kezdve. A mezővárosban a XVII-XVIII-XIX. század folyamán </w:t>
            </w:r>
            <w:r>
              <w:rPr>
                <w:b/>
                <w:bCs/>
              </w:rPr>
              <w:t>több szárazmalom és egy szélmalom működött</w:t>
            </w:r>
            <w:r>
              <w:rPr/>
              <w:t xml:space="preserve">. Volt még egy </w:t>
            </w:r>
            <w:r>
              <w:rPr>
                <w:b/>
                <w:bCs/>
              </w:rPr>
              <w:t xml:space="preserve">vízimalom </w:t>
            </w:r>
            <w:r>
              <w:rPr/>
              <w:t>is a Tiszán, melyet az első világháborúig használtak. 1897-ben gőzmalom részvénytársaság alakult, s ezzel a többi malom használata háttérbe szorult.</w:t>
            </w:r>
          </w:p>
          <w:p>
            <w:pPr>
              <w:pStyle w:val="Norm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096375" cy="681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681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/>
              <w:t>A tarpai Nagy-hegy. A tengerszint feletti mgassága mindössze 154 méter. Vulkáni eredetű kőanyaga dácit, 5 kőfejtőiből származik a híres tarpai kő.</w:t>
            </w:r>
          </w:p>
          <w:p>
            <w:pPr>
              <w:pStyle w:val="NormlWeb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096375" cy="681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681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Régi kőbánya</w:t>
            </w:r>
          </w:p>
          <w:p>
            <w:pPr>
              <w:pStyle w:val="NormlWeb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096375" cy="681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681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Szárazmalom</w:t>
            </w:r>
          </w:p>
          <w:p>
            <w:pPr>
              <w:pStyle w:val="Norml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/>
              <w:t xml:space="preserve">E történeti, földrajzi és gazdasági adatok ismeretében lehet igazán értékelni e település </w:t>
            </w:r>
            <w:r>
              <w:rPr>
                <w:b/>
                <w:bCs/>
              </w:rPr>
              <w:t>építészeti örökség</w:t>
            </w:r>
            <w:r>
              <w:rPr/>
              <w:t xml:space="preserve">ét. Egy-egy </w:t>
            </w:r>
            <w:r>
              <w:rPr>
                <w:b/>
                <w:bCs/>
              </w:rPr>
              <w:t>zsindelyes ház</w:t>
            </w:r>
            <w:r>
              <w:rPr/>
              <w:t xml:space="preserve">, egy csoport különféle méretű </w:t>
            </w:r>
            <w:r>
              <w:rPr>
                <w:b/>
                <w:bCs/>
              </w:rPr>
              <w:t>hordó,</w:t>
            </w:r>
            <w:r>
              <w:rPr/>
              <w:t xml:space="preserve"> a faszerkezetű épületek, építmények sokasága‚ a hatalmas szekereket és igavonó állapokat befogadni képes </w:t>
            </w:r>
            <w:r>
              <w:rPr>
                <w:b/>
                <w:bCs/>
              </w:rPr>
              <w:t>istállók és szénáspajták,</w:t>
            </w:r>
            <w:r>
              <w:rPr/>
              <w:t xml:space="preserve"> fennmarad </w:t>
            </w:r>
            <w:r>
              <w:rPr>
                <w:b/>
                <w:bCs/>
              </w:rPr>
              <w:t>aszalóházak</w:t>
            </w:r>
            <w:r>
              <w:rPr/>
              <w:t xml:space="preserve"> és az átlagos magyar falusi házaknál jóval rangosabb, díszes épületek jelentik a településen a kézzelfogható kapcsolatot az egykor </w:t>
            </w:r>
            <w:r>
              <w:rPr>
                <w:b/>
                <w:bCs/>
              </w:rPr>
              <w:t>virágzó mezőváros múltjával</w:t>
            </w:r>
            <w:r>
              <w:rPr/>
              <w:t xml:space="preserve">. </w:t>
            </w:r>
          </w:p>
          <w:p>
            <w:pPr>
              <w:pStyle w:val="NormlWeb"/>
              <w:spacing w:before="7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/>
      </w:pPr>
      <w:hyperlink r:id="rId7">
        <w:r>
          <w:rPr>
            <w:rFonts w:cs="Arial" w:ascii="Arial" w:hAnsi="Arial"/>
            <w:sz w:val="19"/>
            <w:szCs w:val="19"/>
          </w:rPr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8756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75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arpa.eu/home/GaleriaOut.php?gkategoria_id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>Dél-Alföldi Fürdők Egyesülete</dc:creator>
  <dc:description/>
  <cp:keywords/>
  <dc:language>en-US</dc:language>
  <cp:lastModifiedBy>Dél-Alföldi Fürdők Egyesülete</cp:lastModifiedBy>
  <dcterms:modified xsi:type="dcterms:W3CDTF">2011-12-22T16:38:00Z</dcterms:modified>
  <cp:revision>1</cp:revision>
  <dc:subject/>
  <dc:title/>
</cp:coreProperties>
</file>